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HÀNG HÓA NGUY HIỂM PHẢI CÓ NGƯỜI ÁP TẢI TRONG QUÁ TRÌNH VẬN CHUYỂ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Thông tư số     /2021/TT-BCA ngày    tháng     năm 2021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ộ trưởng Bộ Công 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ọi và mô t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ượng tối thiểu phải có người áp tải (k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ẤT RẮN DỄ CHÁY, CHẤT TỰ PHẢN ỨNG VÀ CHẤT NỔ RẮN ĐƯỢC NGÂM TRONG CHẤT LỎNG HOẶC BỊ KHỬ NHẠY (NHÓM 4.1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AMONI PICRAT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TROPHENOL, LÀM ƯỚT với trên 15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TROPHENOLAT, LÀM ƯỚT với trên 15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TRORESORCINOL, LÀM ƯỚT với trên 15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I SẮ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DỄ CHÁY,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ROGUANIDIN (PICRIT), LÀM ƯỚT với trên 2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ROSTARCH, LÀM ƯỚT với trên 2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 HEPTASUNFUA, không chứa photpho vàng và tr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 SESQUISUNFUA, không chứa photpho vàng và tr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 TRISUNFUA, không chứa photpho vàng và tr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PHENOL (AXIT PICRIC), làm ướt với trên 3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ẠC PICRAT, LÀM ƯỚT với trên 3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DINITRO-o-CRESOLAT, làm ướt với trên 15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PICRAMAT, làm ướt với trên 2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BENZEN, làm ướt với trên 3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T TRINITROBENZOIC, làm ướt với trên 3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TOLUEN (TNT), làm ướt với trên 3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A NITRAT, làm ướt với trên 2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RCONI PICRAMAT, làm ướt với trên 2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ABOR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PICRYL SUNFUA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DỄ CHÁY, ĂN MÒN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DỄ CHÁY, ĐỘC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nb-NO"/>
              </w:rPr>
              <w:t>5-tert-BUTYL-2,4,6-TRINITRO- m-XYLEN (MUSK XYL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PHẢN ỨNG LOẠI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PHẢN ỨNG LOẠI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PHẢN ỨNG LOẠI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PHẢN ỨNG LOẠI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PHẢN ỨNG LOẠI B, NHIỆT ĐỘ ĐƯỢC KIỂM S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PHẢN ỨNG LOẠI B, NHIỆT ĐỘ ĐƯỢC KIỂM S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PHẢN ỨNG LOẠI C, NHIỆT ĐỘ ĐƯỢC KIỂM S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PHẢN ỨNG LOẠI C, NHIỆT ĐỘ ĐƯỢC KIỂM S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PHẢN ỨNG LOẠI D, NHIỆT ĐỘ ĐƯỢC KIỂM SO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AMINO-4,6- DINITROPHENOL, làm ướt với trên 20% nước,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PHENOL (AXIT PICRIC)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CLOBENZEN (PICRYL CLORUA)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NITROTOLUEN (TNT)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NITROBENZEN, LÀM ƯỚT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T TRINITROBENZOIC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DINITRO-o-CRESOLAT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A NITRAT, làm ướt với trên 10% nước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NITROPHENYL-HYDRAZIN, chứa hơn 30% nước, theo khối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NỔ KHỬ NHẠY, DẠNG RẮN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HYDROXYBENZOTRIAZOL MONOHY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ẤT CÓ KHẢ NĂNG TỰ BỐC CHÁY (NHÓM 4.2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XÚC TÁC KIM LOẠI, ƯỚT với lượng chất lỏng dư thừa có thể thấ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TABO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, TRẮNG hoặc VÀNG, NGẬP NƯỚC hoặc TRONG DUNG DỊ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, TRẮNG hoặc VÀNG, K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 SUNFUA, KHAN hoặc KALI SUNFUA với ít hơn 30% nước của tinh th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LOẠI CÓ KHẢ NĂNG TẠO LỬA, N.O.S. hoặc HỢP KIM CÓ KHẢ NĂNG TẠO LỬA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DITHIONIT (NATRI HYDROSUNPH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SUNFUA, KHAN hoặc NATRI SUNFUA với ít hơn 30% nước của tinh th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METY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ỦA BARI, DẪN L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, DẪN LỬA hoặc CANXI HỢP KIM, DẪN L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 DITHIONIT (CANXI HYDROSUNPH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 DITHIONIT (KALI HYDROSUNPH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RCONI DẠNG BỘT, K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B hoặc MANEB ĐIỀU CHẾ chứa hơn 60% man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AN TRICLORUA, DẪN LỬA hoặc TITAN TRICLORUA HỖN HỢP, DẪN L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 TRẮNG, DẠNG CHẢ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T HAFNI, K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T TITAN, K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ẪN LỬA DẠNG LỎNG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ẪN LỬA DẠNG RẮN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ÔM BO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XÖC TÁC KIM LOẠI, KH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GIA NHIỆT, ĐỘC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GIA NHIỆT, ĂN MÕN, CHẤT HỮU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GIA NHIỆT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TỰ GIA NHIỆT, ĐỘC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GIA NHIỆT, ĐỘC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TỰ GIA NHIỆT, ĂN MÕN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ẪN LỬA DẠNG LỎNG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ẪN LỬA DẠNG RẮN, VÔ CƠ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BUTYLPHOSPH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RẮN, DẪN L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LỎNG, DẪN L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RẮN, DẪN LỬA, CÓ KHẢ NĂNG KẾT HỢP VỚ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LỎNG, DẪN LỬA, CÓ KHẢ NĂNG KẾT HỢP VỚ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CHẤT KHI TIẾP XÚC VỚI NƯỚC TẠO RA KHÍ DỄ CHÁY (NHÓM 4.3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YLDICLOS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YLDICLOS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CLOS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PHO PENTASUNFUA, không chứa photpho vàng và tr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ỖN HỐNG KIM LOẠI KIỀM, DẠNG LỎ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LOẠI KIỀM PHÂN TÁN hoặc KIM LOẠI KIỀM THỔ PHÂN T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ỖN HỐNG KIM LOẠI KIỀM THỔ, DẠNG LỎ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ỦA KIM LOẠI KIỀM THỔ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ÔM CACB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ICON SẮT NHÔM DẠNG BỘ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ÔM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 CACB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XI 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UA KIM LOẠI, CÓ KHẢ NĂNG KẾT HỢP VỚI NƯỚ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NHÔM 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NHÔM HYDRUA, ETHER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BO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T MAGIE hoặc BỘT HỢP KIM MA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E NHÔM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KIM LOẠI KALI, DẠNG LỎ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KIM LOẠI KIỀM, DẠNG LỎNG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ỦA NATRI VÀ KALI, DẠNG LỎ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BI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BO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RI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NIC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ẼM DẠNG BỘT hoặc KẼM DẠNG BỤ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ẼM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 BO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YL MAGIE BROMUA TRONG ETYL 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E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TI PHOTPH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ÔM HYDR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NITR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CÓ KHẢ NĂNG KẾT HỢP VỚI NƯỚ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I SILICON SẮ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 TRIFLORUA DIMETYL ETHE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OSILAN, CÓ KHẢ NĂNG KẾT HỢP VỚI NƯỚC, DỄ CHÁY, ĂN MÒN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CÓ KHẢ NĂNG KẾT HỢP VỚI NƯỚC, ĂN MÕN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CÓ KHẢ NĂNG KẾT HỢP VỚI NƯỚC, ĐỘ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CÓ KHẢ NĂNG KẾT HỢP VỚI NƯỚC, ĂN MÒN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CÓ KHẢ NĂNG KẾT HỢP VỚI NƯỚC, DỄ CHÁY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CÓ KHẢ NĂNG KẾT HỢP VỚI NƯỚC, ĐỘ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RẮN CÓ KHẢ NĂNG KẾT HỢP VỚI NƯỚC, TỰ GIA NHIỆT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LỎNG CÓ KHẢ NĂNG KẾT HỢP VỚI NƯỚ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METALLIC, CÓ KHẢ NĂNG KẾT HỢP VỚI NƯỚC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METALLIC, CÓ KHẢ NĂNG KẾT HỢP VỚI NƯỚC, TỰ GIA NHIỆT, N.O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RẮN, CÓ KHẢ NĂNG KẾT HỢP VỚ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RẮN, CÓ KHẢ NĂNG KẾT HỢP VỚI NƯỚC, DỄ CH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RẮN, CÓ KHẢ NĂNG KẾT HỢP VỚI NƯỚC, TỰ GIA NH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LỎNG, CÓ KHẢ NĂNG KẾT HỢP VỚ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T HỮU CƠ KIM LOẠI, DẠNG LỎNG, CÓ KHẢ NĂNG KẾT HỢP VỚI NƯỚC, DỄ CH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ỖN HỢP (AMALGAM) KIM LOẠI KIỀM, DẠNG RẮ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ỖN HỢP (AMALGAM) KIM LOẠI KIỀM THỔ, DẠNG RẮ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KIM LOẠI KALI, DẠNG RẮ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ỢP KIM CỦA NATRI VÀ KALI, DẠNG RẮ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LOẠI KIỀM PHÂN TÁN, DỄ CHÁY hoặc KIM LOẠI KIỀM THỔ PHÂN TÁN, DỄ CH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5:00Z</dcterms:created>
  <dc:creator>Windows User</dc:creator>
  <dc:description/>
  <cp:keywords/>
  <dc:language>en-US</dc:language>
  <cp:lastModifiedBy>ThinPC</cp:lastModifiedBy>
  <cp:lastPrinted>2021-05-19T15:22:00Z</cp:lastPrinted>
  <dcterms:modified xsi:type="dcterms:W3CDTF">2021-06-30T03:46:00Z</dcterms:modified>
  <cp:revision>5</cp:revision>
  <dc:subject/>
  <dc:title>PHỤ LỤC II</dc:title>
</cp:coreProperties>
</file>